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9590"/>
                <wp:effectExtent l="0" t="0" r="0" b="0"/>
                <wp:wrapTopAndBottom/>
                <wp:docPr id="1" name="Group 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7880" y="461520"/>
                            <a:ext cx="6254640" cy="91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4600" y="134892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4600" y="134892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0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7" stroked="f" o:allowincell="f" style="position:absolute;left:0;top:0;width:11901;height:1683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738" stroked="f" o:allowincell="f" style="position:absolute;left:1209;top:727;width:9849;height:1441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739" stroked="f" o:allowincell="f" style="position:absolute;left:1267;top:2124;width:3743;height:51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740" stroked="f" o:allowincell="f" style="position:absolute;left:1267;top:2124;width:3743;height:51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rFonts w:eastAsia="Symbol"/>
          <w:b/>
          <w:bCs/>
          <w:color w:val="000000"/>
        </w:rPr>
        <w:t xml:space="preserve">РЕЗУЛЬТАТЫ ОСВОЕНИЯ </w:t>
      </w:r>
      <w:r>
        <w:rPr>
          <w:b/>
          <w:bCs/>
          <w:color w:val="000000"/>
        </w:rPr>
        <w:t xml:space="preserve">КУРСА ВНЕУРОЧНОЙ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РАЗВИВАЮЩАЯ МАТЕМАТИКА</w:t>
      </w:r>
      <w:r>
        <w:rPr>
          <w:rFonts w:eastAsia="Symbol"/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ymbol"/>
          <w:b/>
          <w:b/>
          <w:bCs/>
          <w:color w:val="000000"/>
        </w:rPr>
      </w:pPr>
      <w:r>
        <w:rPr>
          <w:rFonts w:eastAsia="Symbo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учение курса внеурочной деятельности «Развивающая математика</w:t>
      </w:r>
      <w:r>
        <w:rPr>
          <w:color w:val="000000"/>
        </w:rPr>
        <w:t>» </w:t>
      </w:r>
      <w:r>
        <w:rPr>
          <w:rStyle w:val="D6e2e5f2eee2eee5e2fbe4e5ebe5ede8e5e4ebffd2e5eaf1f2"/>
          <w:sz w:val="24"/>
        </w:rPr>
        <w:t xml:space="preserve">направлено на </w:t>
      </w:r>
      <w:r>
        <w:rPr/>
        <w:t xml:space="preserve">формирование </w:t>
      </w:r>
      <w:r>
        <w:rPr>
          <w:b/>
        </w:rPr>
        <w:t>личностных</w:t>
      </w:r>
      <w:r>
        <w:rPr/>
        <w:t xml:space="preserve">,  </w:t>
      </w:r>
      <w:r>
        <w:rPr>
          <w:b/>
        </w:rPr>
        <w:t>метапредметных и предметных результатов</w:t>
      </w:r>
      <w:r>
        <w:rPr/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sz w:val="24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В</w:t>
      </w:r>
      <w:r>
        <w:rPr>
          <w:rStyle w:val="Dash041e005f0431005f044b005f0447005f043d005f044b005f0439005f005fchar1char1"/>
          <w:kern w:val="0"/>
        </w:rPr>
        <w:t>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Style w:val="Dash041e005f0431005f044b005f0447005f043d005f044b005f0439005f005fchar1char1"/>
          <w:kern w:val="0"/>
        </w:rPr>
        <w:t>2.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andard"/>
        <w:spacing w:lineRule="auto" w:line="240" w:before="0" w:after="0"/>
        <w:ind w:firstLine="709"/>
        <w:jc w:val="both"/>
        <w:rPr>
          <w:rStyle w:val="Dash041e005f0431005f044b005f0447005f043d005f044b005f0439005f005fchar1char1"/>
          <w:kern w:val="0"/>
        </w:rPr>
      </w:pPr>
      <w:r>
        <w:rPr>
          <w:rStyle w:val="Dash041e005f0431005f044b005f0447005f043d005f044b005f0439005f005fchar1char1"/>
          <w:kern w:val="0"/>
        </w:rPr>
        <w:t>3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Dash041e005f0431005f044b005f0447005f043d005f044b005f0439005f005fchar1char1"/>
          <w:kern w:val="0"/>
        </w:rPr>
        <w:t>4. Умение контролировать процесс 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езультат учебной и математической деятельност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Критичность мышления, инициатива, находчивость, активность при решении математических задач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5. Р</w:t>
      </w:r>
      <w:r>
        <w:rPr>
          <w:rFonts w:cs="Times New Roman" w:ascii="Times New Roman" w:hAnsi="Times New Roman"/>
          <w:kern w:val="0"/>
          <w:sz w:val="24"/>
          <w:szCs w:val="24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 У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 xml:space="preserve">8.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збыточной, точной или вероятностной 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информ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9. 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0. Умение выдвигать гипотезы при решении задачи понимать необходимость их проверк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1.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b/>
          <w:b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0043104370430044600200441043f04380441043a0430char1"/>
          <w:kern w:val="0"/>
        </w:rPr>
      </w:pPr>
      <w:r>
        <w:rPr>
          <w:rStyle w:val="Dash0410043104370430044600200441043f04380441043a0430char1"/>
          <w:kern w:val="0"/>
        </w:rPr>
        <w:t>1. Осознание значения математики для повседневной жизни человека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3.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4. Владение базовым понятийным аппаратом по основным разделам содержания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5. 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выполнять вычисления с натуральными  числами, обыкновенными дробям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решать текстовые задачи арифметическим способом и с помощью составления и решения уравнений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изображать фигуры на плоскости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Dash041e0431044b0447043d044b0439char1"/>
          <w:kern w:val="0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измерять длины отрезков, величины углов, вычислять площади и объемы фигур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распознавать и изображать равные и симметричные фигуры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Style w:val="Dash041e0431044b0447043d044b0439char1"/>
          <w:kern w:val="0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строить на координатной прямой точки по заданным координатам, определять координаты точек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Style w:val="Dash041e0431044b0447043d044b0439char1"/>
          <w:kern w:val="0"/>
        </w:rPr>
      </w:pPr>
      <w:r>
        <w:rPr>
          <w:rStyle w:val="Dash041e0431044b0447043d044b0439char1"/>
          <w:kern w:val="0"/>
        </w:rPr>
        <w:t>- читать и использовать информацию, представленную в виде таблицы, диаграммы, в графическом виде;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kern w:val="0"/>
        </w:rPr>
      </w:pPr>
      <w:r>
        <w:rPr>
          <w:rStyle w:val="Dash041e0431044b0447043d044b0439char1"/>
          <w:kern w:val="0"/>
        </w:rPr>
        <w:t>- решать простейшие комбинаторные задачи перебором возможных вариантов.</w:t>
      </w:r>
    </w:p>
    <w:p>
      <w:pPr>
        <w:pStyle w:val="Normal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  <w:r>
        <w:br w:type="page"/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/>
      </w:pPr>
      <w:r>
        <w:rPr>
          <w:b/>
          <w:bCs/>
          <w:color w:val="000000"/>
        </w:rPr>
        <w:t xml:space="preserve">2. СОДЕРЖАНИЕ КУРСА ВНЕУРОЧНОЙ ДЕЯТЕЛЬНОСТИ 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РАЗВИВАЮЩАЯ МАТЕМАТИКА» </w:t>
      </w:r>
    </w:p>
    <w:p>
      <w:pPr>
        <w:pStyle w:val="Normal"/>
        <w:ind w:firstLine="709"/>
        <w:jc w:val="center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1.</w:t>
      </w:r>
      <w:r>
        <w:rPr>
          <w:b/>
          <w:lang w:eastAsia="ru-RU"/>
        </w:rPr>
        <w:t> НАТУРАЛЬНЫЕ ЧИСЛА – 4 ЧАСА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/>
        <w:t>Ряд натуральных чисел. Римская система счисления. Позиционные системы счисления. Обозначение цифр в Древней Руси. Старинные меры длины. Метрическая система мер в России, в Европе. Десятичная запись натуральных чисел. Округление натуральных чисел. Координатный луч. Отрезок. Построение отрезка. Длина отрезка, ломаной. Периметр многоугольника. Примеры зависимостей между величинами. Представление зависимостей в виде формул. Вычисление по формула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2.</w:t>
      </w:r>
      <w:r>
        <w:rPr>
          <w:b/>
          <w:lang w:eastAsia="ru-RU"/>
        </w:rPr>
        <w:t> СЛОЖЕНИЕ И ВЫЧИТАНИЕ НАТУРАЛЬНЫХ ЧИСЕЛ – 7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ожение и вычитание натуральных чисел. Свойства сложения. Буквенные выражения. Угол. Виды углов. Градусная мера углов. Измерение и построение углов с помощью транспортира. Равенство фигур. Треугольник. Виды треугольник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3. </w:t>
      </w:r>
      <w:r>
        <w:rPr>
          <w:b/>
          <w:lang w:eastAsia="ru-RU"/>
        </w:rPr>
        <w:t>УМНОЖЕНИЕ И ДЕЛЕНИЕ НАТУРАЛЬНЫХ ЧИСЕЛ – 7 Ч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ножение и деление натуральных чисел. Свойства умножения. Деление с остатком. Степень с натуральным показателем. Решение текстовых задач арифметическими способами. Порядок действий в числовых выражениях. Раскрытие скобок. Подобные слагаемые, приведение подобных слагаемых. Формулы. Уравнение. Корень уравнения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4.</w:t>
      </w:r>
      <w:r>
        <w:rPr>
          <w:b/>
          <w:lang w:eastAsia="ru-RU"/>
        </w:rPr>
        <w:t> ОБЫКНОВЕННЫЕ ДРОБИ – 7 ЧАСОВ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Дроби в Вавилоне, Египте, Риме, на Руси. Основное свойство дроби. Правильные и неправильные дроби. Смешанные числа. 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ТЕМА 5.</w:t>
      </w:r>
      <w:r>
        <w:rPr>
          <w:b/>
          <w:lang w:eastAsia="ru-RU"/>
        </w:rPr>
        <w:t> ТЕКСТОВЫЕ ЗАДАЧИ – 10 ЧАСОВ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/>
        <w:t xml:space="preserve">Решение текстовых задач арифметическими способами. Основные свойства уравнений. Решение текстовых задач с помощью уравнений. Представление данных в виде таблиц, круговых и столбчатых диаграмм, графиков. 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Формы организации деятельности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иды деятельности - чтение и обсуждение текста   учебника, обсуждение докладов и презентаций, составление и решение задач, обсуждение способов решения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19"/>
        <w:gridCol w:w="32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НАТУРАЛЬНЫЕ ЧИСЛ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СЛОЖЕНИЕ И ВЫЧИТАНИЕ НАТУРАЛЬНЫХ ЧИСЕ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УМНОЖЕНИЕ И ДЕЛЕНИЕ НАТУРАЛЬНЫХ ЧИСЕ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ОБЫКНОВЕННЫЕ ДРОБ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</w:rPr>
            </w:pPr>
            <w:r>
              <w:rPr>
                <w:b/>
                <w:lang w:eastAsia="ru-RU"/>
              </w:rPr>
              <w:t>ТЕКСТОВЫЕ ЗАДАЧ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yle26"/>
        <w:shd w:fill="FFFFFF" w:val="clear"/>
        <w:spacing w:lineRule="atLeast" w:line="302" w:before="0" w:after="0"/>
        <w:ind w:firstLine="709"/>
        <w:jc w:val="center"/>
        <w:rPr/>
      </w:pPr>
      <w:r>
        <w:br w:type="page"/>
      </w:r>
      <w:r>
        <w:rPr>
          <w:b/>
        </w:rPr>
        <w:t>4. КАЛЕНДАРНО-ТЕМАТИЧЕСКОЕ ПЛАНИРОВАНИЕ КУРСА ВНЕУРОЧНОЙ ДЕЯТЕЛЬНОСТИ</w:t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«РАЗВИВАЮЩАЯ МАТЕМАТИКА»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8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2"/>
        <w:gridCol w:w="3544"/>
        <w:gridCol w:w="992"/>
        <w:gridCol w:w="992"/>
        <w:gridCol w:w="992"/>
        <w:gridCol w:w="992"/>
        <w:gridCol w:w="236"/>
      </w:tblGrid>
      <w:tr>
        <w:trPr>
          <w:tblHeader w:val="true"/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ind w:left="-103" w:right="-111" w:firstLine="14"/>
              <w:jc w:val="center"/>
              <w:rPr/>
            </w:pPr>
            <w:r>
              <w:rPr/>
              <w:t>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Тема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сновные виды и форм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факт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ТЕМА 1.</w:t>
            </w:r>
            <w:r>
              <w:rPr>
                <w:b/>
                <w:lang w:eastAsia="ru-RU"/>
              </w:rPr>
              <w:t> НАТУРАЛЬНЫЕ ЧИСЛА – 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личные системы счисления. Десятичная запись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Как считали в старину»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инные меры длины. Метрическая система мер в России, в Евро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На чей аршин мерить вернее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      «Объяснение       значения пословиц и поговорок разных народов о числ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. Координатный луч. Отрезок. Длина отрезка, ломаной. Периметр многоуголь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зависимостей между величинами, их представление в виде формул. Вычисление по форму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 xml:space="preserve">над составлением текстовых задач «Жили-были в нашем доме…» и их последующее решение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</w:t>
            </w:r>
            <w:r>
              <w:rPr>
                <w:b/>
                <w:lang w:eastAsia="ru-RU"/>
              </w:rPr>
              <w:t> СЛОЖЕНИЕ И ВЫЧИТАНИЕ НАТУРАЛЬНЫХ ЧИСЕЛ – 7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ые задачи на сложение и вычитание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сложения. Буквенные вы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Язык, понятный всем»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: модели и решения в обще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моделей решения задач с помощью буквенных выражений. Обсуждение корректности и рациональности способов решения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угла, обсуждение и объяснение результата, постро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, равного данному по трем сторо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треугольника, обсуждение и объяснение результата, построение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firstLine="14"/>
              <w:jc w:val="center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firstLine="14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firstLine="14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, равного данному по двум сторонам и углу между 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треугольника, обсуждение и объяснение результата, построение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  <w:r>
              <w:rPr>
                <w:b/>
                <w:lang w:eastAsia="ru-RU"/>
              </w:rPr>
              <w:t xml:space="preserve"> 3. УМНОЖЕНИЕ И ДЕЛЕНИЕ НАТУРАЛЬНЫХ ЧИСЕЛ – 7 ЧАС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умн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свойств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учащихся на тему «Что на что делится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 по составлению задач на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ые задачи на умножение и деление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свойств умножения; формулирование свойств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действий в числовых выражениях. Раскрытие скоб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вычисления значений выражений с применением правил порядка действий и раскрытия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бные слагаемые, приведение подобных слагаемых.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риведения подобных слагаемых, обсуждение и объяснение результата, составление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. Корень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/>
                <w:bCs/>
                <w:lang w:eastAsia="ru-RU"/>
              </w:rPr>
              <w:t>ТЕМА 4.</w:t>
            </w:r>
            <w:r>
              <w:rPr>
                <w:b/>
                <w:lang w:eastAsia="ru-RU"/>
              </w:rPr>
              <w:t> ОБЫКНОВЕННЫЕ ДРОБИ –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rPr>
                <w:lang w:eastAsia="ru-RU"/>
              </w:rPr>
            </w:pPr>
            <w:r>
              <w:rPr/>
              <w:t>Дроби в Вавилоне, Египте, Риме, на Ру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Чтение и обсуждение текста   учебника.   Изучение   и анализ    иллюстративного    материала «Попасть в дроби»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ешанные чис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решения задач с применением правил сравнения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обыкновенных дробей и смешан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решения задач с применением правил сравнения обыкновенных дробей и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смешан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различных способов решения задач с применением правил сравнения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действия с обыкновенными дроб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о смешан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/>
                <w:bCs/>
                <w:lang w:eastAsia="ru-RU"/>
              </w:rPr>
              <w:t>ТЕМА 5.</w:t>
            </w:r>
            <w:r>
              <w:rPr>
                <w:b/>
                <w:lang w:eastAsia="ru-RU"/>
              </w:rPr>
              <w:t> Текстовые задачи–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и способа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9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войства уравнен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Зачем нужны уравнения?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«Объяснение свойств уравн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с помощью уравнен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текстовых задач «Жили-были в нашем доме…» и их последующее решение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таблицами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и анализом таблиц «В нашем классе, доме, городе…» и их последующее обсуждение . Решение задач с помощью таб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06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иаграмма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Работа  </w:t>
            </w:r>
            <w:r>
              <w:rPr>
                <w:lang w:eastAsia="ru-RU"/>
              </w:rPr>
              <w:t>над составлением и анализом диаграмм «В нашем классе, доме, городе…» и их последующее обсуждение . Решение задач с использованием диа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. Графи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построения координатной плоскости и графика, обсуждение и объяснение результата, выполнение графической работы. Решение задач по график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и и объем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. Решение задач на нахождение площади  и объе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ации и перестанов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«Задачами от Мудрой Совы», обсуждение и объяснение решений, построение моделей, выполнение рисунков к задачам, граф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04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оверное и невозможное событ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 xml:space="preserve">Обсуждение </w:t>
            </w:r>
            <w:r>
              <w:rPr>
                <w:lang w:eastAsia="ru-RU"/>
              </w:rPr>
              <w:t>докладов и презентаций учащихся на тему «Случайности не случайны».</w:t>
            </w:r>
            <w:r>
              <w:rPr>
                <w:iCs/>
                <w:lang w:eastAsia="ru-RU"/>
              </w:rPr>
              <w:t xml:space="preserve"> Работа </w:t>
            </w:r>
            <w:r>
              <w:rPr>
                <w:lang w:eastAsia="ru-RU"/>
              </w:rPr>
              <w:t>в малых группах: «Нахождение вероятности событ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7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9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134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ind w:left="0" w:right="0" w:firstLine="173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uppressAutoHyphens w:val="false"/>
      <w:ind w:left="993" w:hanging="0"/>
      <w:jc w:val="both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14:00Z</dcterms:created>
  <dc:creator>Туча</dc:creator>
  <dc:description/>
  <cp:keywords/>
  <dc:language>en-US</dc:language>
  <cp:lastModifiedBy>Христина</cp:lastModifiedBy>
  <cp:lastPrinted>2016-11-11T11:28:00Z</cp:lastPrinted>
  <dcterms:modified xsi:type="dcterms:W3CDTF">2021-01-23T04:31:00Z</dcterms:modified>
  <cp:revision>3</cp:revision>
  <dc:subject/>
  <dc:title>№</dc:title>
</cp:coreProperties>
</file>