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7770" cy="10689590"/>
                <wp:effectExtent l="0" t="0" r="0" b="0"/>
                <wp:wrapTopAndBottom/>
                <wp:docPr id="1" name="Group 14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840" cy="10689480"/>
                          <a:chOff x="0" y="0"/>
                          <a:chExt cx="7557840" cy="10689480"/>
                        </a:xfrm>
                      </wpg:grpSpPr>
                      <pic:pic xmlns:pic="http://schemas.openxmlformats.org/drawingml/2006/picture">
                        <pic:nvPicPr>
                          <pic:cNvPr id="0" name="Picture 17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7840" cy="106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7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65160" y="735840"/>
                            <a:ext cx="413316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7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65160" y="735840"/>
                            <a:ext cx="413316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8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1920" y="1787400"/>
                            <a:ext cx="6584400" cy="811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8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04600" y="1631880"/>
                            <a:ext cx="24872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8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04600" y="1631880"/>
                            <a:ext cx="24872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73" style="position:absolute;margin-left:0pt;margin-top:0pt;width:595.1pt;height:841.7pt" coordorigin="0,0" coordsize="11902,16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7" stroked="f" o:allowincell="f" style="position:absolute;left:0;top:0;width:11901;height:16833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Picture 178" stroked="f" o:allowincell="f" style="position:absolute;left:2937;top:1159;width:6508;height:1050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Picture 179" stroked="f" o:allowincell="f" style="position:absolute;left:2937;top:1159;width:6508;height:1050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Picture 180" stroked="f" o:allowincell="f" style="position:absolute;left:806;top:2815;width:10368;height:12772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Picture 181" stroked="f" o:allowincell="f" style="position:absolute;left:1267;top:2570;width:3916;height:517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Picture 182" stroked="f" o:allowincell="f" style="position:absolute;left:1267;top:2570;width:3916;height:517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алгебре (углубленный уровен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иентирована на учащихся 10 класса реализуется на основе следующих документов: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Федеральный закон от 29 декабря 2012 г. N 273-ФЗ "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СанПиН 2.4.2.2821-10 "Санитарно-эпидемиологические требования к условиям и организации обучения в общеобразовательных учреждениях", утвержденный постановлением Главного государственного санитарного врача РФ от 29 декабря 2010 г. N 189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Приказ    Министерства    образования    и    науки     РФ     от     30     августа     2013 г.     N 1015    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среднего общего образования" с изменениями и дополнениями от: 13 декабря 2013 г., 28 мая 2014 г., 17 июля 2015 г., 1 марта, 10 июня 2019 г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Приказ Министерства образования и науки РФ от 17 мая 2012 г. N 413 "Об утверждении федерального государственного образовательного стандарта среднего общего образования" в редакции от 29.06.2017 N 613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Примерная основная образовательная программа среднего общего образования, одобренная Федеральным учебно-методическим объединением по общему образованию (Протокол заседания от 28.06.2016 №2/16-з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Постановление Главного государственного санитарного врача РФ от 30.06.2020 г. «Об утверждении санитарно-эпидемиологических правил СП 3.1/2.4 3598-20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ФЗ от 30.06.2007 г. № 120-ФЗ «О внесении изменений в отдельные законодательные акты Российской Федерации по вопросу о гражданах с ограниченными возможностями здоровья» (ред. от 02.07.2013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>Постановление Главного государственного санитарного врача РФ от 10.07.2015 №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>Приказ Минпросвещения России от 28.12.2018 N 345 "О федеральном перечне учебников, рекомендуемых к использованию при реализации имеющих государственную аккредитацию с изменениями от 8 мая 2019 г. № 233, от 22 ноября 2019 г. № 632, от 18 декабря 2019 г. № 695, от 18 мая 2020 г. №249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  <w:t>Приказ Министерства образования и науки РС(Я) № 01-03/309 от 11.05.2020г. «Об организации образовательного процесса в условиях режима повышенной готовности на территории РС(Я) и мерах по противодействию распространения новой коронавирусной инфекции (COVID-19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  <w:tab/>
        <w:t>Закон Республики Саха Саха (Якутия) «Об образовании в Республике Саха (Якутия)», принят Государственным собранием (Ил Тумэн) РС(Я) 15.12.2014 1401-3 № 359-V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  <w:tab/>
        <w:t>Устав МБОУ «Кысыл-Сырской СОШ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  <w:tab/>
        <w:t>Учебный план МБОУ «Кысыл-Сырская СОШ» на 2020-21 у.г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</w:t>
        <w:tab/>
        <w:t xml:space="preserve">Приказ № 101 от 28.08.2020г. МБОУ КССОШ «Об утверждении УМК на 2020-2021 учебный год»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Математика (алгебра и начала анализа)» составлена в соответствии с требованиям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Федерального компонента государственного стандарта общего образования, утвержденного приказом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Российской Федераци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т 05.03.2004 № 1089,</w:t>
      </w:r>
      <w:r>
        <w:rPr>
          <w:rFonts w:cs="Times New Roman" w:ascii="Times New Roman" w:hAnsi="Times New Roman"/>
          <w:sz w:val="24"/>
          <w:szCs w:val="24"/>
        </w:rPr>
        <w:t xml:space="preserve"> и разработана на основе авторской программы «Алгебра и начала анализа 10-11 (углубленный уровень)» </w:t>
      </w:r>
      <w:r>
        <w:rPr>
          <w:rFonts w:cs="Times New Roman" w:ascii="Times New Roman" w:hAnsi="Times New Roman"/>
        </w:rPr>
        <w:t>Ш. А. Алимов, Ю. М. Колягин и др.</w:t>
      </w:r>
      <w:r>
        <w:rPr>
          <w:rFonts w:cs="Times New Roman" w:ascii="Times New Roman" w:hAnsi="Times New Roman"/>
          <w:sz w:val="24"/>
          <w:szCs w:val="24"/>
        </w:rPr>
        <w:t xml:space="preserve">, изд. М.: </w:t>
      </w:r>
      <w:r>
        <w:rPr>
          <w:rFonts w:cs="Times New Roman" w:ascii="Times New Roman" w:hAnsi="Times New Roman"/>
        </w:rPr>
        <w:t>«Просвещение», 2018г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бразовательной программой школы на изучение алгебры в 10 классах отводят 4 часов в неделю (углубленный уровень), 140 часов (35 учебных недель).</w:t>
      </w:r>
      <w:r>
        <w:br w:type="page"/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ОСВОЕНИЯ УЧЕБНОГО ПРЕДМЕТА «МАТЕМАТИКА (АЛГЕБРА И НАЧАЛА АНАЛИЗА)»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426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ЫЕ: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реативность мышления, инициатива, находчивость, активность при решении алгебраических задач;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контролировать процесс и результат учебной математической деятельности;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пособность к эмоциональному восприятию математических объектов, задач, решений, рассуждений.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НЫЕ: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владение основными способами представления и анализа статистических данных;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решать задачи на нахождение частоты и вероятности случайных событий;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АПРЕДМЕТНЫЕ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улятивные УУД: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еся научатся: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ять цель деятельности на уроке с помощью учителя и самостоятельно;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>учиться совместно с учителем обнаруживать и формулировать учебную проблему;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>учиться планировать учебную деятельность на уроке;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>высказывать свою версию, пытаться предлагать способ её проверки (на основе продуктивных заданий в учебнике);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я по предложенному плану, использовать необходимые средства (учебник, компьютер и инструменты);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ять успешность выполнения своего задания в диалоге с учителем.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ством формирования регулятивных действий служат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вательные УУД :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еся научатся: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>ориентироваться в своей системе знаний: понимать, что нужна дополнительная информация (знания) для решения учебной задачи в один шаг;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>делать предварительный отбор источников информации для решения учебной задачи;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>добывать новые знания: находить необходимую информацию, как в учебнике, так и в предложенных учителем словарях, справочниках и интернет-ресурсах;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>добывать новые знания: извлекать информацию, представленную в разных формах (текст, таблица, схема, иллюстрация и др.);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рабатывать полученную информацию: наблюдать и делать самостоятельные выводы.Средством формирования познавательных действий служит учебный материал и задания учебника, обеспечивающие первую линию развития - умение объяснять мир.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тивные УУД: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еся научатся: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>доносить свою позицию до других: оформлять свою мысль в устной и письменной речи (на уровне предложения или небольшого текста);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>слушать и понимать речь других;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>выразительно читать и пересказывать текст;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>вступать в беседу на уроке и в жизни;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>совместно договариваться о правилах общения и поведения в школе и следовать им;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>учиться выполнять различные роли в группе (лидера, исполнителя, критика).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ством формирования коммуникативных действий служат технология проблемного диалога (побуждающий и подводящий диалог), технология продуктивного чтения и организация работы в малых группах.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42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УЧЕБНОГО ПРЕДМ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МАТЕМАТИКА (АЛГЕБРА И НАЧАЛА АНАЛИЗА)»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ЙСТВИТЕЛЬНЫЕ ЧИС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 </w:t>
      </w:r>
      <w:r>
        <w:rPr>
          <w:rFonts w:cs="Times New Roman" w:ascii="Times New Roman" w:hAnsi="Times New Roman"/>
          <w:b/>
          <w:sz w:val="24"/>
          <w:szCs w:val="24"/>
        </w:rPr>
        <w:t>ЧАСОВ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ые и рациональные числа. Действительные числа. Бесконечно убывающая геометрическая прогрессия. Арифметический корень натуральной степени. Степень с рациональным и действительным показателями.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ЕПЕННАЯ ФУНК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 </w:t>
      </w:r>
      <w:r>
        <w:rPr>
          <w:rFonts w:cs="Times New Roman" w:ascii="Times New Roman" w:hAnsi="Times New Roman"/>
          <w:b/>
          <w:sz w:val="24"/>
          <w:szCs w:val="24"/>
        </w:rPr>
        <w:t>ЧА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епенная функция, ее свойства и график. Взаимно обратные функции. Равносильные уравнения и неравенства. Иррациональные уравнения. Иррациональные неравенства.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 ПОКАЗАТЕЛЬНАЯ ФУНКЦИЯ -  14 ЧАСОВ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ьная функция, ее свойства и график. Показательные уравнения. Показательные неравенства. Системы показательных уравнений и неравенств.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 ЛОГАРИФМИЧЕСКАЯ ФУНКЦИЯ -  20 ЧАСОВ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гарифмы. Свойства логарифмов. Десятичные и натуральные логарифмы. Логарифмическая функция, ее свойства и график. Логарифмические уравнения. Логарифмические неравенства.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 ТРИГОНОМЕТРИЧЕСКИЕ ФОРМУЛЫ -  28 ЧАСОВ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дианная мера угла. Поворот точки вокруг начала координат. Определение синуса, косинуса и тангенса угла. Знаки синуса, косинуса и тангенса. Зависимость между синусом, косинусом и тангенсом одного и того же угла. Тригонометрические тождества. Синус, косинус и тангенс углов α и -α. Формулы сложения. Синус, косинус и тангенс двойного угла. Синус, косинус и тангенс половинного угла. Формулы приведения. Сумма и разность синусов. Сумма и разность косинусов.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 ТРИГОНОМЕТРИЧЕСКИЕ ФУНКЦИИ -  19 ЧАСОВ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равнения 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α. Решение тригонометрических уравнений. Примеры решения простейших тригонометрических неравенств.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 ЗАКЛЮЧИТЕЛЬНОЕ ПОВТОРЕНИЕ -  22 ЧАСА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епенная, показательная и логарифмическая функции. Решение показательных, степенных и логарифмических уравнений. Решение показательных, степенных и логарифмических неравенств. Тригонометрические формулы. Тригонометрические тождества. Решение тригонометрических уравнений.  Решение систем показательных и  логарифмических уравнений.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55"/>
        <w:gridCol w:w="567"/>
        <w:gridCol w:w="7437"/>
      </w:tblGrid>
      <w:tr>
        <w:trPr>
          <w:trHeight w:val="221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>
          <w:trHeight w:val="4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.</w:t>
            </w:r>
          </w:p>
        </w:tc>
      </w:tr>
      <w:tr>
        <w:trPr>
          <w:trHeight w:val="22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Контрольная работа № 1 по теме: «Действительные числа».</w:t>
            </w:r>
          </w:p>
        </w:tc>
      </w:tr>
      <w:tr>
        <w:trPr>
          <w:trHeight w:val="44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Контрольная работа № 2 по теме: «Степенная функция».</w:t>
            </w:r>
          </w:p>
        </w:tc>
      </w:tr>
      <w:tr>
        <w:trPr>
          <w:trHeight w:val="22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№ 3 по теме: «Показательная функция».</w:t>
            </w:r>
          </w:p>
        </w:tc>
      </w:tr>
      <w:tr>
        <w:trPr>
          <w:trHeight w:val="4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№ 4 по теме: «Логарифмическая функция».</w:t>
            </w:r>
          </w:p>
        </w:tc>
      </w:tr>
      <w:tr>
        <w:trPr>
          <w:trHeight w:val="22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№ 5 по теме: «Тригонометрические формулы».</w:t>
            </w:r>
          </w:p>
        </w:tc>
      </w:tr>
      <w:tr>
        <w:trPr>
          <w:trHeight w:val="44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№ 6 по теме: «Тригонометрические уравнения».</w:t>
            </w:r>
          </w:p>
        </w:tc>
      </w:tr>
      <w:tr>
        <w:trPr>
          <w:trHeight w:val="2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</w:t>
            </w:r>
          </w:p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овая контрольная работа»</w:t>
            </w:r>
          </w:p>
        </w:tc>
      </w:tr>
    </w:tbl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АЛЕНДАРНО-ТЕМАТИЧЕСКОЕ ПЛАНИРОВАНИЕ УЧЕБНОГО ПРЕДМЕТА 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517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АТЕМАТИКА (АЛГЕБРА И НАЧАЛА АНАЛИЗА)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»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11167" w:type="dxa"/>
        <w:jc w:val="left"/>
        <w:tblInd w:w="-41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70"/>
        <w:gridCol w:w="728"/>
        <w:gridCol w:w="2429"/>
        <w:gridCol w:w="8"/>
        <w:gridCol w:w="3517"/>
        <w:gridCol w:w="1100"/>
        <w:gridCol w:w="1128"/>
        <w:gridCol w:w="1487"/>
      </w:tblGrid>
      <w:tr>
        <w:trPr>
          <w:tblHeader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а по теме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онятия и термины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урок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ее задание</w:t>
            </w:r>
          </w:p>
        </w:tc>
      </w:tr>
      <w:tr>
        <w:trPr>
          <w:tblHeader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snapToGrid w:val="false"/>
              <w:ind w:hanging="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факту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11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ВТОРЕНИЕ - 7 ЧАС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ждественные преобразования алгебраических выражений.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ы сокращённого умножения; определение и свойства степени; действия над степеням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авнения с одним неизвестным.</w:t>
            </w:r>
          </w:p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уравнения с одним неизвестным;</w:t>
            </w:r>
          </w:p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целых рациональных уравнен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двух уравнений с двумя неизвестными.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решения систем уравнений: сложения, подстановки, графическ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и.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и основные свойства функций; основные элементарные функции, их свойства и график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ическая прогрессия.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и формулы, связанные с арифметической прогрессие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ческая прогрессия.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и формулы, связанные с геометрической прогрессие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ходная контрольная работа.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ЛАВА 1. ДЕЙСТВИТЕЛЬНЫЕ ЧИСЛА – 15 ЧА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ые и рациональные числа. §1.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натуральных, целых, рациональных чисел; периодической дроб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3 (четные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ительные числа. §2.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б иррациональных числах; множестве действительных чисел, модуле действительного числ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 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конечно убывающая геометрическая прогрессия. §3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бесконечно убывающей геометрической прогрессии, формула суммы бесконечно убывающей геометрической прогресс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-15 (четные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конечно убывающая геометрическая прогрессия. §3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-18 (четные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ический корень натуральной степени. §4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арифметического корня натуральной степени; его свойств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-30 (четные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ический корень натуральной степени. §4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-36 (четные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ический корень натуральной степени. §4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, 40, 42, 43 (четные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ень с рациональным и действительным показателем. §5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степени с рациональным и действительным показателем; свойства степеней.</w:t>
            </w:r>
          </w:p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-60 (четные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ень с рациональным и действительным показателем. §5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-7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ень с рациональным и действительным показателем. §5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-7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ень с рациональным и действительным показателем. §5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-83 (четные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ень с рациональным и действительным показателем. §5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, 85, 8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общение и систематизация знаний по теме: «Действительные числа»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я и термины по теме «Действительные числа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-89 (четные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  <w:t>Контрольная работа № 1 по теме: «Действительные числа»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я и термины по теме «Действительные числа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темы «Действительные числа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рок коррекции знаний по теме: «Действительные числа»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я и термины по теме «Действительные числа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, 94, 96</w:t>
            </w:r>
          </w:p>
        </w:tc>
      </w:tr>
      <w:tr>
        <w:trPr/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ЛАВА 2. СТЕПЕННАЯ ФУНКЦИЯ – 15 ЧА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енная функция, её свойства и график. §6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 и графики различных случаев степенной функции.</w:t>
            </w:r>
          </w:p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, 121, 12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енная функция, её свойства и график. §6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, 1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но обратные функции. §7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функции взаимно обратной для данной функции, теоремы об обратной функц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3, 13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но обратные функции. §7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5, 13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вносильные уравнения и неравенства. §8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равносильных уравнений, следствия уравнения; при каких преобразованиях исходное уравнение заменяется на равносильное ему уравнение, при каких получаются посторонние корни, при каких происходит потеря корней; определение равносильных неравенст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, 14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вносильные уравнения и неравенства. §8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,14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ррациональные урав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 §9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иррационального уравнения; свойство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2-15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ррациональные урав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 §9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5-15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ррациональные урав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 §9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8-16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общение и систематизация знаний по теме: «Степенная функция»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я и термины по теме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Степенная фун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1, 16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  <w:t>Контрольная работа № 2 по теме: «Степенная функция»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я и термины по теме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Степенная фун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</w:t>
            </w:r>
          </w:p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ы «Степенная функция»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ррациональные неравенств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§10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иррационального неравенства; алгоритм решения иррационального неравенств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6-16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ррациональные неравенств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§10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9-17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ррациональные неравенств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§10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2-17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рок коррекции знаний по теме: «Степенная функция»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я и термины по теме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Степенная фун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9, 183, 189</w:t>
            </w:r>
          </w:p>
        </w:tc>
      </w:tr>
      <w:tr>
        <w:trPr/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ЛАВА 3. ПОКАЗАТЕЛЬНАЯ ФУНКЦИЯ -  14 ЧА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ная функция, её 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и график. §11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показательной функции, свойства показательной функции и её график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2, 19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ная функция, её 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и график. §11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6, 1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азательные уравн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§1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показательных уравнений, алгоритм решения показательных уравнений.</w:t>
            </w:r>
          </w:p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8, 20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азательные уравн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§12.</w:t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, 2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азательные уравн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§12.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2, 2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ные неравенст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§13.</w:t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показательных неравенств, алгоритм решения показательных неравенств.</w:t>
            </w:r>
          </w:p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8, 22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ные неравенст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§13.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ные неравенст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§13.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показательных уравнений и неравенст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§14.</w:t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стемы показательных уравнений и неравенств. Способы решения: подстановка, сложения, введения новой переменной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показательных уравнений и неравенст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§14.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показательных уравнений и неравенст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§14.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общение и систематизация знаний по теме: «Показательная функция».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я и термины по теме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оказательная фун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  <w:t>Контрольная работа № 3 по теме: «Показательная функция».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я и термины по теме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оказательная фун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рок коррекции знаний по теме: «Показательная функция».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я и термины по теме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оказательная фун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ЛАВА 4. ЛОГАРИФМИЧЕСКАЯ ФУНКЦИЯ -   20 ЧА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арифмы. §15.</w:t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логарифма числа, основное логарифмическое тождество, логарифмирова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арифмы. §15.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 логарифмов. §16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свойства логарифмов.</w:t>
            </w:r>
          </w:p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 логарифмов. §16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сятичные и натуральные логарифмы. §17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и  обозначение десятичного и натурального логарифма числа, формула перехода от логарифма по одному основанию к логарифму по другому основанию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сятичные и натуральные логарифмы. §17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арифмическая функция, её свойства и график. §18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арифмической функция, её основные свойства и график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арифмическая функция, её свойства и график. §18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арифмическая функция, её свойства и график. §18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огарифмические уравн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огарифмические уравнения, основные приёмы решения логарифмических уравнений. </w:t>
            </w:r>
          </w:p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арифмические уравнения. §19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арифмические уравнения. §19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огарифмические уравн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арифмические неравенства. §20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арифмические неравенства, основные приёмы решения логарифмических неравенст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арифмические неравенства. §20.</w:t>
            </w:r>
          </w:p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арифмические неравенства. §20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арифмические неравенства. §20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общение и систематизация знаний по теме: «Логарифмическая функция»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я и термины по теме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Логарифмическая фун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  <w:t>Контрольная работа № 4 по теме: «Логарифмическая функция»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я и термины по теме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Логарифмическая фун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рок коррекции знаний по теме: «Логарифмическая функция»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я и термины по теме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Логарифмическая фун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ЛАВА 5. ТРИГОНОМЕТРИЧЕСКИЕ ФОРМУЛЫ – 28 ЧА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ианная мера угла. §2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угла в один радиан, формулы перевода градусной меры в радианную и наоборо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орот точки вокруг начала координат. §22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единичной окружности, поворот точки вокруг начала координа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орот точки вокруг начала координат. §22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синуса, косинуса и тангенса угла. §23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ения синуса, косинуса и тангенса угла, значения синуса, косинуса, тангенса и котангенса,  решение уравнений вид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0,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in x=1, sin x=-1,</w:t>
            </w:r>
          </w:p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s x=0, cos x=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s x=-1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синуса, косинуса и тангенса угла. §23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и синуса, косинуса и тангенса. §24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и синуса, косинуса и тангенса в различных четвертях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и синуса, косинуса и тангенса. §24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исимость между синусом, косинусом и тангенсом одного и того же угла. §25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тригонометрическое тождество, зависимость между тангенсом и котангенсом, зависимость между тангенсом и косинусо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исимость между синусом, косинусом и тангенсом одного и того же угла. §25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игонометрические тождества. §26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тождества, способы доказательства тождест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игонометрические тождества. §26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ус, косинус и тангенс углов α и - α. §27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sin(-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)= - 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s(-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)=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α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g(-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-tg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ы сложения. §28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ы синуса, косинуса суммы и разности двух угл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ы сложения. §28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ы сложения. §28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ус, косинус и тангенс двойного угла. §29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ы синуса, косинуса и тангенса двойного угл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ус, косинус и тангенс двойного угла. §29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ус, косинус и тангенс половинного угла. §30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улы половинного угла синуса, косинуса и тангенса; формулы, выражаю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</w:p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tg 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ерез tg (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2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ус, косинус и тангенс половинного угла. §30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ы приведения. §31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ы приведения, правила записи формул привед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ы приведения. §31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ы приведения. §31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 и разность синусов. Сумма и разность косинусов. §32.</w:t>
            </w:r>
          </w:p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ы суммы и разности синусов, суммы и разности косинус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 и разность синусов. Сумма и разность косинусов. §32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 и разность синусов. Сумма и разность косинусов. §32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общение и систематизация знаний по теме: «Тригонометрические формулы»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я и термины по теме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ригонометрические формул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  <w:t>Контрольная работа № 5 по теме: «Тригонометрические формулы»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я и термины по теме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ригонометрические формул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рок коррекции знаний по теме: «Тригонометрические формулы»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я и термины по теме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ригонометрические формул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ЛАВА 6. ТРИГОНОМЕТРИЧЕСКИЕ УРАВНЕНИЯ – 19 ЧА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авне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cos x = 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§33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ение арккосинуса числа, формула решения уравн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 = а,  частные случаи решения уравнен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 = 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 = -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 = 0).</w:t>
            </w:r>
          </w:p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авне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cos x = 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§33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авне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sin x = 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§34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ение арксинуса числа, формула решения уравн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 = а,  частные случаи решения уравнен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 = 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 = -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 = 0).</w:t>
            </w:r>
          </w:p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авне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sin x = 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§34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авн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cos x = a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sin x = 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§33, 3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улы решения уравн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 = 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 = 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авн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tg x = 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§35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арктангенса числа, формула решения уравнения tg х = 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авн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tg x = 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§35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тригонометрических уравнений. Уравнения, сводящиеся к квадратным. §36.</w:t>
            </w:r>
          </w:p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тригонометрических уравнений, сводящиеся к простейшим тригонометрическим уравнениям;    частный   случай    метода     введения</w:t>
            </w:r>
          </w:p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й переменной при решении тригонометрических уравнен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 тригонометрических уравнений. Уравн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asinx+bcosx=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§36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тригонометрических уравнений. Уравнения, решаемые разложением левой части на множители. §36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тригонометрических уравнений. §36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тригонометрических уравнений. §36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тригонометрических уравнений. §36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ры решения простейших тригонометрических неравенств. §37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 простейших тригонометрических </w:t>
            </w:r>
          </w:p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равенст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ры решения простейших тригонометрических неравенств. §37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ры решения простейших тригонометрических неравенств. §37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общение и систематизация знаний по теме: «Тригонометрические уравнения»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я и термины по теме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ригонометрические урав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  <w:t>Контрольная работа № 6 по теме: «Тригонометрические уравнения»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я и термины по теме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ригонометрические урав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рок коррекции знаний по теме: «Тригонометрические уравнения»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я и термины по теме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ригонометрические урав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КЛЮЧИТЕЛЬНОЕ ПОВТОРЕНИЕ КУРСА «МАТЕМАТИКА (АЛГЕБРА. НАЧАЛА АНАЛИЗА)» - 22 ЧА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Арифметический корень натуральной степени.</w:t>
            </w:r>
          </w:p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я и термины по теме «Арифметический корень натуральной степени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Степень с рациональным и действительным показателями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я и термины по теме «Степень с рациональным и действительным показателями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Степенная, показательная и логарифмическая функции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я и термины по теме «Степенная, показательная и логарифмическая функции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Иррациональные уравнения и неравенства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я и термины по теме «Иррациональные уравнения и неравенства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Показательные уравнения и неравенства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я и термины по теме «Показательные уравнения и неравенства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Логарифмы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я и термины по теме «Логарифмы.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Логарифмические уравнения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я и термины по теме «Логарифмические уравнения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Логарифмические неравенства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я и термины по теме «Логарифмические неравенства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Решение систем показательных и  логарифмических уравнений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я и термины по теме «Решение систем показательных и  логарифмических уравнений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Тригонометрические тождества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я и термины по теме «Тригонометрические тождества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Тригонометрические формулы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я и термины по теме «Тригонометрические формулы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Решение простейших тригонометрических уравнений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я и термины по теме «Решение простейших тригонометрических уравнений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Решение тригонометрических уравнений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я и термины по теме «Решение тригонометрических уравнений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Решение тригонометрических неравенств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я и термины по теме «Решение тригонометрических неравенств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ающее повторение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я и термины за курс 10 класс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вая контрольная работа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и термины за курс 10 класс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вая контрольная работа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и термины за курс 10 класс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коррекции знаний за курс 10 класса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и термины за курс 10 класс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за курс 10 класса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и термины за курс 10 класс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за курс 10 класса. (Резерв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и термины за курс 10 класс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за курс 10 класса. (Резерв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и термины за курс 10 класс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567" w:leader="none"/>
                <w:tab w:val="left" w:pos="851" w:leader="none"/>
              </w:tabs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за курс 10 класса. (Резерв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и термины за курс 10 класс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426"/>
        <w:rPr/>
      </w:pPr>
      <w:r>
        <w:rPr/>
      </w:r>
      <w:r>
        <w:br w:type="page"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КОРРЕКЦИИ В КАЛЕНДАРНО-ТЕМАТИЧЕСКОМ ПЛАНИРОВАНИИ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426"/>
        <w:jc w:val="both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Класс _______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20"/>
        <w:gridCol w:w="1178"/>
        <w:gridCol w:w="1134"/>
        <w:gridCol w:w="4111"/>
        <w:gridCol w:w="326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ind w:hanging="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о фак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ind w:hanging="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ind w:hanging="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чины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ind w:hanging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ind w:hanging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ind w:hanging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ind w:hanging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ind w:hanging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ind w:hanging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ind w:hanging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ind w:hanging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ind w:hanging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ind w:hanging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ind w:hanging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ind w:hanging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ind w:hanging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ind w:hanging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ind w:hanging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ind w:hanging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ind w:hanging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ind w:hanging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ind w:hanging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ind w:hanging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ind w:hanging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ind w:hanging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ind w:hanging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ind w:hanging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ind w:hanging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ind w:hanging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ind w:hanging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ind w:hanging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ind w:hanging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ind w:hanging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ind w:hanging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ind w:hanging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ind w:hanging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ind w:hanging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ind w:hanging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ind w:hanging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ind w:hanging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ind w:hanging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ind w:hanging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ind w:hanging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ind w:hanging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ind w:hanging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ind w:hanging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ind w:hanging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ind w:hanging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ind w:hanging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ind w:hanging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ind w:hanging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ind w:hanging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ind w:hanging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ind w:hanging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ind w:hanging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ind w:hanging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ind w:hanging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200"/>
        <w:ind w:firstLine="426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85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2:03:00Z</dcterms:created>
  <dc:creator>Admin</dc:creator>
  <dc:description/>
  <cp:keywords/>
  <dc:language>en-US</dc:language>
  <cp:lastModifiedBy>Христина</cp:lastModifiedBy>
  <cp:lastPrinted>2020-09-13T15:52:00Z</cp:lastPrinted>
  <dcterms:modified xsi:type="dcterms:W3CDTF">2021-01-23T0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