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9590"/>
                <wp:effectExtent l="0" t="0" r="0" b="0"/>
                <wp:wrapTopAndBottom/>
                <wp:docPr id="1" name="Group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3480" y="900360"/>
                            <a:ext cx="5852880" cy="89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0560" y="2153160"/>
                            <a:ext cx="1755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0560" y="2153160"/>
                            <a:ext cx="17557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08720" y="2162160"/>
                            <a:ext cx="840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08720" y="2162160"/>
                            <a:ext cx="840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5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901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612;top:1418;width:9216;height:140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670;top:3391;width:2764;height:25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1670;top:3391;width:2764;height:25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7258;top:3405;width:1323;height:25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7258;top:3405;width:1323;height:25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326" w:hanging="15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26" w:hanging="15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57" w:right="5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8"/>
          <w:szCs w:val="28"/>
        </w:rPr>
        <w:t xml:space="preserve">   </w:t>
      </w:r>
      <w:r>
        <w:rPr>
          <w:rFonts w:eastAsia="Calibri" w:cs="'Times New Roman';Times New Roman" w:ascii="'Times New Roman';Times New Roman" w:hAnsi="'Times New Roman';Times New Roman"/>
          <w:sz w:val="28"/>
          <w:szCs w:val="28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временной школы требуется учитель, способный свободно и активно мыслить, моделировать учебно-воспитательный процесс, самостоятельно генерировать и воплощать новые идеи и технологии обучения и воспитания, поэтому особо важную роль играет профессиональная </w:t>
      </w:r>
      <w:r>
        <w:rPr>
          <w:b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педагога  на современном этапе развития образования. </w:t>
      </w:r>
    </w:p>
    <w:p>
      <w:pPr>
        <w:pStyle w:val="Style16"/>
        <w:spacing w:lineRule="auto" w:line="360" w:before="0" w:after="0"/>
        <w:ind w:left="57" w:right="57" w:hanging="0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</w:t>
      </w:r>
      <w:r>
        <w:rPr>
          <w:color w:val="000000"/>
          <w:sz w:val="28"/>
          <w:szCs w:val="28"/>
          <w:u w:val="single"/>
        </w:rPr>
        <w:t xml:space="preserve">самообразование, саморазвитие и самосовершенствование </w:t>
      </w:r>
      <w:r>
        <w:rPr>
          <w:color w:val="000000"/>
          <w:sz w:val="28"/>
          <w:szCs w:val="28"/>
        </w:rPr>
        <w:t>педагог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8"/>
          <w:szCs w:val="28"/>
        </w:rPr>
        <w:t xml:space="preserve">   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 xml:space="preserve">Самообразование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учителя есть необходимое условие профессиональной деятельности педагог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: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Самостоятельная работа как одна из форм развивающего обучения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40"/>
        <w:ind w:right="326" w:hanging="15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Цели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вышение качества учебного процесса;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sz w:val="28"/>
          <w:szCs w:val="28"/>
        </w:rPr>
        <w:t>совершенствовать свои знания в области ИКТ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color w:val="000000"/>
          <w:sz w:val="28"/>
          <w:szCs w:val="28"/>
          <w:shd w:fill="FFFFFF" w:val="clear"/>
        </w:rPr>
        <w:t>обеспечение развития познавательной и личностной               сферы     учащихся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и тренинг творческого мышления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имулирование интереса к познавательной деятельности учащихся, активности, самостоятельности, упорства в достижении цел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Msolistparagraph"/>
        <w:spacing w:before="30" w:after="30"/>
        <w:ind w:left="720" w:hanging="360"/>
        <w:contextualSpacing/>
        <w:jc w:val="both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вать творческий потенциал учащихся и создавать необходимые условия для активизации познавательной деятельности учащихся;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ысить качество проведения учебных занятий на основе внедрения инновационных  технологий;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ксировать уровень образованности на каждом этапе школьного обучения.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вышение уровня квалификации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Ожидаемые результат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вышение успеваемости и качества знаний  учащихся, мотивации к изучению математики и физики,</w:t>
      </w:r>
    </w:p>
    <w:p>
      <w:pPr>
        <w:pStyle w:val="Style16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апробирование дидактических материалов, тестов, наглядностей с применением ИКТ, создание электронного комплекта педагогических разработок;</w:t>
      </w:r>
    </w:p>
    <w:p>
      <w:pPr>
        <w:pStyle w:val="Style16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ы, выступления на заседаниях МО, участие в конкурсах и конферен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 самообразовани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журналы, семинары и конференции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Symbol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Symbo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тер-классы, уроки коллег, общения с коллегам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</w:p>
    <w:p>
      <w:pPr>
        <w:pStyle w:val="Normal"/>
        <w:spacing w:lineRule="auto" w:line="360"/>
        <w:jc w:val="center"/>
        <w:rPr/>
      </w:pPr>
      <w:r>
        <w:rPr/>
        <w:t>ОСНОВНЫЕ ЭТАПЫ РАБОТЫ ПО САМООБРАЗОВАНИЮ: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97"/>
        <w:gridCol w:w="1083"/>
        <w:gridCol w:w="370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Школьные и районные М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литератур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Определение целей и задач темы.</w:t>
            </w:r>
          </w:p>
          <w:p>
            <w:pPr>
              <w:pStyle w:val="Style16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ступление на заседании школьного МО учителей»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Внедрение опыта работы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.Формирование методического комплекс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Корректировка рабо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0-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Выступление на заседании педагогического совета по теме:  «Организация самостоятельной работы на уроках математики и физики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Открытые уроки на школьном  уровн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Участие в олимпиадах, конкурсах, конференциях.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Подведение итог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Оформление результатов рабо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3-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Выступление на заседании районного МО учителей 2.Участие и результаты на районных олимпиадах, конкурсах, конференциях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Мастер-класс «Самостоятельная работа на уроках математики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Консультативная помощь учителям и учащимся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3-20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Принять участие в фестивале педагогических идей «Открытый урок»</w:t>
            </w:r>
          </w:p>
          <w:p>
            <w:pPr>
              <w:pStyle w:val="Style16"/>
              <w:spacing w:before="0" w:after="0"/>
              <w:rPr/>
            </w:pPr>
            <w:r>
              <w:rPr/>
              <w:t>2.Результаты работы над темой самообразования разместить на школьном веб-сайте</w:t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ворческий отчет.      4.Аттестация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Направления самообразования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870"/>
        <w:gridCol w:w="2131"/>
      </w:tblGrid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йствия и мероприяти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ть над проблемой школы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«Формирование творческого потенциала личности учащихся в условиях развивающей направленности обучения и воспитания».</w:t>
            </w:r>
          </w:p>
          <w:p>
            <w:pPr>
              <w:pStyle w:val="Normal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ить опыт по теме самообразования «Самостоятельная работа как одна из форм развивающего обучения»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Разработать рабочие программы по своим предметам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5.Систематически приобретать  новинки методической литерату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Вести каталог статей из  журналов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7. Повышать квалификацию на курсах для учителей математики и физ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8.Успешно пройти аттестацию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023 </w:t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ие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математике и физи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Знакомиться с новыми формами, методами и приёмами обучения математике и физи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3.Принимать активное участие в работе районного МО учителей математики и физ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Организовать работу с одарёнными детьми и принимать участие  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5.Изучать опыт работы лучших учителей своей школы, района  через Интернет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6.Посещать уроки коллег и участвовать в обмене опытом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7.Периодически проводить самоанализ профессиональной деятельност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8. Пополнять собственную базу лучших сценариев уроков, интересных приемов и находок на уроке и внеклассных мероприятиях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одить открытые уроки для коллег по работ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овать  предметные неде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упать с докладами на тему «Исследовательская работа на уроках физики», « Самостоятельная работа на уроках математи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нятиях ШМО учителей естественно-математического цикл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</w:rPr>
              <w:t>Участвовать в олимпиадах и творческих конкурсах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математике, физике, педагогике и психолог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ять материал для размещения на школьном веб-сайт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олнять персональный веб-сайт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5. Пополнять свою страничку на сайте « Открытый класс»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ьзовать информационно-образовательный портал «Сетевой класс Белогорья»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егулярно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соб  демонстрации  результата  проделанн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 результатов  работы  перед  педагогическим  коллективом.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ыступления из опыта работы на педагогических чтениях, на МО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 отчета  по  проделанн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  работы  на  уровне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по  обмену  опытом  работы  на  заседаниях МО. Представление  администрации  школы  отчета  с  анализом, выводами  и  рекомендациями  для  других  учителей.</w:t>
      </w:r>
    </w:p>
    <w:p>
      <w:pPr>
        <w:pStyle w:val="Normal"/>
        <w:shd w:fill="FFFFFF" w:val="clear"/>
        <w:spacing w:lineRule="atLeast" w:line="31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3:00Z</dcterms:created>
  <dc:creator>Николай</dc:creator>
  <dc:description/>
  <cp:keywords/>
  <dc:language>en-US</dc:language>
  <cp:lastModifiedBy>Petya</cp:lastModifiedBy>
  <cp:lastPrinted>2021-01-18T11:52:00Z</cp:lastPrinted>
  <dcterms:modified xsi:type="dcterms:W3CDTF">2021-02-01T02:08:00Z</dcterms:modified>
  <cp:revision>23</cp:revision>
  <dc:subject/>
  <dc:title>Муниципальное общеобразовательное учреждение </dc:title>
</cp:coreProperties>
</file>