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9590"/>
                <wp:effectExtent l="0" t="0" r="0" b="0"/>
                <wp:wrapTopAndBottom/>
                <wp:docPr id="1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2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840" y="306000"/>
                            <a:ext cx="640152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7080" y="2107440"/>
                            <a:ext cx="16092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960" y="1604520"/>
                            <a:ext cx="1170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9960" y="1604520"/>
                            <a:ext cx="1170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3440" y="1951920"/>
                            <a:ext cx="987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3440" y="1951920"/>
                            <a:ext cx="987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8520" y="1197720"/>
                            <a:ext cx="4748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7" stroked="f" o:allowincell="f" style="position:absolute;left:0;top:0;width:11901;height:1683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218" stroked="f" o:allowincell="f" style="position:absolute;left:748;top:482;width:10080;height:1416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219" stroked="f" o:allowincell="f" style="position:absolute;left:1901;top:3319;width:2533;height:30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20" stroked="f" o:allowincell="f" style="position:absolute;left:2189;top:2527;width:1842;height:21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221" stroked="f" o:allowincell="f" style="position:absolute;left:2189;top:2527;width:1842;height:21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222" stroked="f" o:allowincell="f" style="position:absolute;left:1958;top:3074;width:1554;height:21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223" stroked="f" o:allowincell="f" style="position:absolute;left:1958;top:3074;width:1554;height:21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224" stroked="f" o:allowincell="f" style="position:absolute;left:7431;top:1886;width:747;height:2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Муниципальный район «Вилюйский улус (район)» Республики Саха (Якут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Данная рабочая программа по алгебре ориентирована на учащихся 7 класса и реализуется на основе следующих документа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Федеральные:</w:t>
      </w:r>
    </w:p>
    <w:p>
      <w:pPr>
        <w:pStyle w:val="Style2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Ф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С изменениями и дополнениями от: 13 декабря 2013г., 28 мая 2014г., 17 июля 2015г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в редакции от 29.06.2017 N 61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 (Протокол заседания от 28.06.2016 №2/16-з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30.06.2020 г. «Об утверждении санитарно-эпидемиологических правил СП 3.1/2.4 3598-20»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.</w:t>
      </w:r>
    </w:p>
    <w:p>
      <w:pPr>
        <w:pStyle w:val="Style2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с изменениями от 8 мая 2019 г. № 233, от 22 ноября 2019 г. № 632, от 18 декабря 2019 г. № 695, от 18 мая 2020 г. №249.</w:t>
      </w:r>
    </w:p>
    <w:p>
      <w:pPr>
        <w:pStyle w:val="Style25"/>
        <w:spacing w:lineRule="auto" w:line="240"/>
        <w:ind w:left="75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ональные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Саха (Якутия) «Об образовании в Республике Саха (Якутия)», принят Государственным собранием (Ил Тумэн) РС (Я) 15.12.2014 1401-З №359-V.</w:t>
      </w:r>
    </w:p>
    <w:p>
      <w:pPr>
        <w:pStyle w:val="Style2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№2.4.2.2821-10 </w:t>
      </w:r>
    </w:p>
    <w:p>
      <w:pPr>
        <w:pStyle w:val="Style2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С(Я) № 01-03/309 от 11.05.2020г. «Об организации образовательного процесса в условиях режима повышенной готовности на территории РС(Я) и мерах по противодействию распространения новой коронавирусной инфекции (COVID-19).</w:t>
      </w:r>
    </w:p>
    <w:p>
      <w:pPr>
        <w:pStyle w:val="Style25"/>
        <w:spacing w:lineRule="auto" w:line="240"/>
        <w:ind w:left="75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ые: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ав МБОУ «Кысыл-Сырской СОШ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Кысыл-Сырская СОШ» на 2020-2021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01 от 28.08.2020г. МБОУ КССОШ «Об утверждении УМК на 2020-2021 учебный год».</w:t>
      </w:r>
    </w:p>
    <w:p>
      <w:pPr>
        <w:pStyle w:val="Normal"/>
        <w:ind w:left="39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по алгебре для 7 класса составлена,  исходя из продолжительности учебного года в 35 недель,  на 105 часов учебного времени, 3 часа в неделю. В соответствии с календарным учебным графиком на 2020-2021 уч.год и расписание уроков 2020-2021 уч.года МБОУ «Кысыл-Сырской СОШ», в 7б классе 3 уроков совпадают с праздничными днями (08.03.21г., 03.05.21г., 10.05.21г.), поэтому программа рассчитана на 102 часа.</w:t>
      </w:r>
    </w:p>
    <w:p>
      <w:pPr>
        <w:pStyle w:val="Normal"/>
        <w:ind w:left="39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overflowPunct w:val="false"/>
        <w:autoSpaceDE w:val="false"/>
        <w:spacing w:lineRule="auto" w:line="237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изучения предмета «Алгебра» в 7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х уровнях – личностном, метапредметном и предметном. 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11"/>
      <w:bookmarkEnd w:id="0"/>
      <w:r>
        <w:rPr>
          <w:rFonts w:cs="Times New Roman" w:ascii="Times New Roman" w:hAnsi="Times New Roman"/>
          <w:sz w:val="24"/>
          <w:szCs w:val="24"/>
        </w:rPr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планировать альтернативные пути достижения целей,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контроль по образцу и вносить необходимые коррективы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exact" w: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bookmarkStart w:id="1" w:name="page13"/>
      <w:bookmarkEnd w:id="1"/>
    </w:p>
    <w:p>
      <w:pPr>
        <w:pStyle w:val="Style25"/>
        <w:numPr>
          <w:ilvl w:val="0"/>
          <w:numId w:val="5"/>
        </w:numPr>
        <w:overflowPunct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ользоваться изученными математическими формулам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сновных способов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десятичной системы счисл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, связанными с делимостью натуральных чисел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упорядочивать рациональные числ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рациональными числами, сочетая устные и письменные приёмы вычислений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калькулятор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ind w:left="39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стные: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апредметные: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ые: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4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, ученик должен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учение учащихся с ОВ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7 «б» классе обучается ученик, имеющий ограниченные возможности здоровья. </w:t>
      </w:r>
      <w:r>
        <w:rPr>
          <w:rFonts w:cs="Times New Roman" w:ascii="Times New Roman" w:hAnsi="Times New Roman"/>
          <w:sz w:val="24"/>
          <w:szCs w:val="24"/>
        </w:rPr>
        <w:t>По заключению Улусной психолого-медико педагогической комиссии, такие дети обучаются по адаптированной программе в условиях образовательного учреждения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пов Алексей Владиславович - Обучение по адаптированной образовательной программе ФГОС НОО ОВЗ образования обучающихся с ТНР, вариант 5.1 (Пр. № 165 от 07.05.2019г.)</w:t>
      </w:r>
    </w:p>
    <w:p>
      <w:pPr>
        <w:pStyle w:val="Normal"/>
        <w:jc w:val="both"/>
        <w:rPr>
          <w:rStyle w:val="C0"/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анной категории обучающихся характерны: 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ия в усвоении учебной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ный уровень познавате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ая сформированность предпосылок к усвоению новых знаний и предметных пон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е у большинства обучающихся словесно-логической памя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руднённость  мыслительных операций: мышление, память, внимание, восприят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е умения самостоятельно сравнивать, обобщать, классифицировать новый учебный материал без специальной педагогической поддерж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руднения мелкой ручной моторики и эмоциональной сферы.</w:t>
      </w:r>
    </w:p>
    <w:p>
      <w:pPr>
        <w:pStyle w:val="Normal"/>
        <w:spacing w:before="0" w:after="200"/>
        <w:ind w:left="720" w:hanging="0"/>
        <w:contextualSpacing/>
        <w:jc w:val="both"/>
        <w:rPr>
          <w:rStyle w:val="C0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таких учащихся используются  различные приёмы и формы работы на уроке: задания с опорой на несколько анализаторов, дозировка учебного материала, поэтапная подача учебного материала, применение информационно-коммуникативных технологий. Данный вид работы является наиболее эффективным при изучении нового  материала, а также для восполнения пробелов в знаниях учащихся с задержкой психического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освоения обучающимися с ОВЗ АООП оцениваются как итоговые на момент завершения основного общего образования. Освоение  рабочей программы обеспечивает достижение обучающимися с задержкой психического развития трех видов результатов: личностных, метапредметных и предмет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алгебры 7 класса можно выделить следующие основные содержательные линии: арифметика, алгебра, функции. 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формирование математических и творческих способностей.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меет следующую структуру: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исла и вычисления» включает в себя работу с различными терминами, связанные с различными видами чисел и способами их записи: целые, дробные, десятичная дробь, положительные и отрицательные числа и т.д. Эта работа предполагает следующих умений: переходить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планировать отно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ыражения и их преобразования» предусматривает ознакомление с терминами «выражение» и «тождественное преобразование», формирует понятие их в тексте и в речи учителя. Ведется работа по составлению несложных буквенных выражений и формул, 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Уравнения и неравенства» формируется понимание, что уравнение – это математический аппарат решения разнообразных задач из математики, смежных областей знаний, практики. Ведется работа над правильным употребление терминов «уравнение» и «корень уравнения», решением простейших линейных уравнений и решением текстовых задач с помощью составлений уравнений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Функции» формируется понятие, что функция – это математическая модель, позволяющая описывать и изучать разнообразные зависимости между реальными величинами. Ведется работа по интерпретированию в несложных случаях в графиках реальных зависимостей между величинами при помощи ответов на поставленные вопросы.</w:t>
      </w:r>
    </w:p>
    <w:p>
      <w:pPr>
        <w:pStyle w:val="14"/>
        <w:tabs>
          <w:tab w:val="clear" w:pos="708"/>
          <w:tab w:val="left" w:pos="3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 часа  в неделю 102 час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зличных значениях а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ное расположение графиков двух функций вида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 натуральным показателем и ее свойства. Одночлен.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их график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-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графики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3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= с, 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 или 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/>
      </w:pPr>
      <w:r>
        <w:rPr/>
        <w:t>Тематический план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8"/>
        <w:gridCol w:w="1134"/>
        <w:gridCol w:w="3064"/>
      </w:tblGrid>
      <w:tr>
        <w:trPr>
          <w:trHeight w:val="5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работ 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Выражения, тождества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Функци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Формулы сокращё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. Системы линейных уравн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/>
      </w:pPr>
      <w:r>
        <w:rPr/>
        <w:t>График тематических контрольных рабо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98"/>
        <w:gridCol w:w="990"/>
        <w:gridCol w:w="1136"/>
        <w:gridCol w:w="3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Числовые выражения. Выражения с переменным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Статистические характеристи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Функ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Степень с натуральным показателе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Многочлены. Произведение одночлена на многочле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Произведение многочлен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Формулы сокращенного умнож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</w:rPr>
              <w:t>№8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Преобразование целых выраж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«Решение систем линейных уравн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2"/>
        <w:gridCol w:w="993"/>
        <w:gridCol w:w="992"/>
        <w:gridCol w:w="85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 ур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 Б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рректи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четверть – 24 часа</w:t>
            </w:r>
          </w:p>
        </w:tc>
      </w:tr>
      <w:tr>
        <w:trPr>
          <w:trHeight w:val="25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Выражения, тождества, уравнения 22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торение «Вычисление значений вы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в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в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а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ажения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ение значений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ение значений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еднее арифметическое, размах, м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арифметическое размах, м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по теме «Статистические характер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2 «Статистические характер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Функции        1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такое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ение значений функции по форму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и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и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ямая пропорциональность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ямая пропорциональность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нейная функция и её граф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ая функция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ая функция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3 по теме «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Степень с натуральным показателем 1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и деление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и деление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ункции y=x2 и y=x3 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ункции y=x2 и y=x3  и их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Многочлены 17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ногочлен и его стандартный 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 четвер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одн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одн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одн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Формулы сокращённого умножения 18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Системы линейных уравнений    14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ейные уравнения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с помощью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с помощью систем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вторение за курс 7 класса -6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ерв. Повторение тем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ерв. Повторение тем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ерв. Повторение тем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ерв. Повторение тем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 w:type="textWrapping" w:clear="all"/>
      </w:r>
    </w:p>
    <w:sectPr>
      <w:footerReference w:type="default" r:id="rId20"/>
      <w:footerReference w:type="first" r:id="rId21"/>
      <w:type w:val="nextPage"/>
      <w:pgSz w:w="11906" w:h="16838"/>
      <w:pgMar w:left="737" w:right="849" w:gutter="0" w:header="0" w:top="5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iCs/>
      <w:spacing w:val="10"/>
      <w:sz w:val="15"/>
      <w:szCs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sz w:val="22"/>
      <w:szCs w:val="22"/>
      <w:lang w:val="en-US"/>
    </w:rPr>
  </w:style>
  <w:style w:type="character" w:styleId="Style20">
    <w:name w:val="Основной текст с отступом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cs="Times New Roma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cs="Times New Roman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48:00Z</dcterms:created>
  <dc:creator>Администратор</dc:creator>
  <dc:description/>
  <cp:keywords/>
  <dc:language>en-US</dc:language>
  <cp:lastModifiedBy>Petya</cp:lastModifiedBy>
  <cp:lastPrinted>2020-10-25T18:03:00Z</cp:lastPrinted>
  <dcterms:modified xsi:type="dcterms:W3CDTF">2021-02-01T02:12:00Z</dcterms:modified>
  <cp:revision>13</cp:revision>
  <dc:subject/>
  <dc:title>Предмет:</dc:title>
</cp:coreProperties>
</file>