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09"/>
        <w:jc w:val="center"/>
        <w:rPr/>
      </w:pPr>
      <w:r>
        <w:rPr>
          <w:bCs/>
          <w:color w:val="000000"/>
        </w:rPr>
        <w:drawing>
          <wp:inline distT="0" distB="0" distL="0" distR="0">
            <wp:extent cx="7391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«Воспитание, полученное  человеком, закончено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</w:t>
      </w:r>
      <w:r>
        <w:rPr/>
        <w:t xml:space="preserve">достигло  своей  цели, когда  человек  настолько 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>созрел, что  обладает  силой  и  волей  самого  себ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</w:t>
      </w:r>
      <w:r>
        <w:rPr/>
        <w:t>образовывать  в  течение  дальнейшей  жизни  и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знает  способ  и  средства, как  он  может  осуществи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</w:t>
      </w:r>
      <w:r>
        <w:rPr/>
        <w:t>в  качестве  индивидуума, воздействующего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</w:t>
      </w:r>
      <w:r>
        <w:rPr/>
        <w:t>на  мир»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.Дистервег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Тема  самообразования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ышение  профессиональной  подготовленности»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Актуальность  темы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т как определяет понятие «самообразование» педагогический словарь: «САМООБРАЗОВАНИЕ~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формировать интерес учащихся к занятиям физической культурой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Этапы  работы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1  этап           2020 - 21 годы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2  этап           2022 - 23  годы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3  этап           2025 – 26 годы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сновные  направл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йствия  и  мероприя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фессионально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 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 Принимать  активное  участие  в  работе  районной  Ассоциации  учителей  физическо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. Проводить  открытые  уроки  для  анализа  со  стороны  коллег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. Систематически  просматривать  спортивные  телепередач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. Посещать  семинары, конференции, организованные  на  разных  уровнях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сихолого-педагогическо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тодическо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ФИС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Физическая  культура  в  школ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Спорт  в  школ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Теория  и  практика  физическо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 Проводить  мастер-классы  для  коллег  по  работе, учителей  района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 Проводить  научно-исследовательскую  работу  по  проблеме: «Создание  учебной  программы  по  изучению  игры  «Русская  лапта»  для  учащихся  1-9  классов  как  материал  по  выбору  из  вариативной  части  программы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 Внедрять  в  учебный  процесс  новые  формы  оценивания  физического  состояния  учащихся: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«Президентские  состязания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 Разрабатывать  пакет  стандартного  поурочного  планирования  по  темам  «Легкая  атлетика», «Спортивные  игры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Создавать  пакет  материалов  по  педагогическим  технологиям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. Проектировать  личную  методическую  веб-страницу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. Создавать  пакет  сценариев  уроков  с  применением  информационных  технологи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стетическо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Посещение  выставок, музеев, проведение  экскурси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К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храна  здоровь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Своевременно  обновлять  инструкции  по  ТБ  на  уроках  физической  культуры, на  занятиях  се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нтересы  и  хобб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должать  заниматься  спортом    и  физическими  упражнениям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Участвовать  на  соревнованиях  различных  уровней, вплоть  до  всероссийских.</w:t>
            </w:r>
          </w:p>
        </w:tc>
      </w:tr>
    </w:tbl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Предполагаемый  результат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Повышение  качества  преподаваемого предмета (средний  балл  по  предмету  не  ниже  4,8, отсутствие  неуспевающих)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Разработанные  программы  по  «Русской  лапте», «Футболу», «Индивидуальные программы  тренировки  учащихся».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Проведенные  открытые  уроки  перед  учителями  физической  культуры  района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Проведенные  мастер-классы  перед  учителями  физической  культуры  района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 Доклады  и  выступления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6. Разработка  дидактических  материалов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7. Разработка  и  проведение  уроков  по  инновационным  технологиям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8. Создание  комплектов  педагогических  разработок  уроков  и  внеклассных  мероприятий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9. Организация  работы  спортивных  кружков  и  секций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. Пакет  психолого-педагогических  материалов  для  учителя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1. Пакет  материалов  по  различным  педагогическим  технологиям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2. Личная  методическая  веб-страница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3. Пакет  бланков  и  образцов  документов  для  педагогической  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14. Подаю  личный  пример  учащимся, участвуя  на   спортивных  соревнованиях  различных  уровней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Общественный  тренер  футбольной  команды  д.Чубаево, которая  за  25  лет  18  раз  становилась  чемпионом  района, 10  раз  владела  Кубком  района, 4  раза  была  призером  республиканского  чемпионата. В  2006  году  выиграла  первенство  и  Кубок  район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Первенство  ЧР  по  кроссу  г.Чебоксары – 1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Первенство  г.Казани  по  легкой  атлетике  среди  ветеранов   1500 м – 2  место, 200 м – 3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Первенство  Республики  Татарстан  по  л/а  среди  ветеранов  800 м – 1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eastAsia="Monotype Corsiva" w:cs="Monotype Corsiva" w:ascii="Monotype Corsiva" w:hAnsi="Monotype Corsiva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Cs/>
          <w:color w:val="000000"/>
        </w:rPr>
        <w:t>1500 м – 2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eastAsia="Monotype Corsiva" w:cs="Monotype Corsiva" w:ascii="Monotype Corsiva" w:hAnsi="Monotype Corsiva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Cs/>
          <w:color w:val="000000"/>
        </w:rPr>
        <w:t>5000 м – 3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Соревнования  в  часовом  беге  в  честь  Дня  железнодорожника  в  г.Казань – 2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Кроссовый  бег  на  10 000 м  в  честь  Дня  железнодорожника – 3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Московский  международный  марафон  мира  на  10 000 м – 6  место (большая  часть  участников – иностранцы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Казанский  лыжный  марафон  в  гонке  на  50 км – призер  соревнований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Чемпионат  России  по  бегу  на  шоссе   2006  года, г.Королев, Московская  область  на  10 000м – 1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- Чемпионат  России  по  бегу  на  шоссе  2005  года, г.Королев, Московская  область  на  10 000 м – 2  место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Способ  демонстрации  результата  проделанной  работы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езентация  результатов  работы  перед  педагогическим  коллективом,  на  заседаниях  Ассоциации  учителей  физической  культуры  района, перед  учителями  физической  культуры  Чувашской  Республик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Форма  отчета  по  проделанной  работе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Обобщение опыта  работы  на  уровне  школы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ступления  по  обмену  опытом  работы  на  заседаниях  Ассоциации  учителей  физической  культуры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90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72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42:00Z</dcterms:created>
  <dc:creator>Админ</dc:creator>
  <dc:description/>
  <cp:keywords/>
  <dc:language>en-US</dc:language>
  <cp:lastModifiedBy>Petya</cp:lastModifiedBy>
  <cp:lastPrinted>2021-01-18T11:51:00Z</cp:lastPrinted>
  <dcterms:modified xsi:type="dcterms:W3CDTF">2021-02-01T05:52:00Z</dcterms:modified>
  <cp:revision>18</cp:revision>
  <dc:subject/>
  <dc:title>План самообразования учителя физической культуры Ноздрина А</dc:title>
</cp:coreProperties>
</file>