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№3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чет о работе оздоровительного лагеря ОУ</w:t>
      </w:r>
    </w:p>
    <w:p>
      <w:pPr>
        <w:pStyle w:val="Normal"/>
        <w:rPr/>
      </w:pPr>
      <w:r>
        <w:rPr/>
        <w:t>1. Наименование МБОУ ____»Кысыл-Сырская СОШ»___</w:t>
      </w:r>
    </w:p>
    <w:p>
      <w:pPr>
        <w:pStyle w:val="Normal"/>
        <w:rPr/>
      </w:pPr>
      <w:r>
        <w:rPr/>
        <w:t>2. Название лагеря_____Радуга талантов__________________</w:t>
      </w:r>
    </w:p>
    <w:p>
      <w:pPr>
        <w:pStyle w:val="Normal"/>
        <w:rPr/>
      </w:pPr>
      <w:r>
        <w:rPr/>
        <w:t>3. Направление _____вокально-хоровое_________________________________</w:t>
      </w:r>
    </w:p>
    <w:p>
      <w:pPr>
        <w:pStyle w:val="Normal"/>
        <w:rPr>
          <w:i/>
          <w:i/>
        </w:rPr>
      </w:pPr>
      <w:r>
        <w:rPr/>
        <w:t xml:space="preserve">4. Наличие положении о лагере с дневным пребыванием МОУ   </w:t>
      </w:r>
      <w:r>
        <w:rPr>
          <w:u w:val="single"/>
        </w:rPr>
        <w:t>есть</w:t>
      </w:r>
      <w:r>
        <w:rPr/>
        <w:t>/отсутствует</w:t>
      </w:r>
      <w:r>
        <w:rPr>
          <w:i/>
        </w:rPr>
        <w:t xml:space="preserve"> (нужное подчеркнуть).</w:t>
      </w:r>
    </w:p>
    <w:p>
      <w:pPr>
        <w:pStyle w:val="Normal"/>
        <w:rPr/>
      </w:pPr>
      <w:r>
        <w:rPr/>
        <w:t>5. Наличие внутреннего трудового распорядка для работников летнего оздоровительного лагеря:</w:t>
      </w:r>
      <w:r>
        <w:rPr>
          <w:u w:val="single"/>
        </w:rPr>
        <w:t xml:space="preserve"> есть</w:t>
      </w:r>
      <w:r>
        <w:rPr/>
        <w:t xml:space="preserve">/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 xml:space="preserve">6. Наличие должностных  инструкций работников по охране труда: </w:t>
      </w:r>
      <w:r>
        <w:rPr>
          <w:u w:val="single"/>
        </w:rPr>
        <w:t>есть</w:t>
      </w:r>
      <w:r>
        <w:rPr/>
        <w:t xml:space="preserve">/ 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>7. Наличие журнала регистрации инструктажей по охране труда для воспитанников лагеря:</w:t>
      </w:r>
      <w:r>
        <w:rPr>
          <w:u w:val="single"/>
        </w:rPr>
        <w:t xml:space="preserve"> есть</w:t>
      </w:r>
      <w:r>
        <w:rPr/>
        <w:t xml:space="preserve">/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 xml:space="preserve">8. Наличие журнала инструктажа  воспитанников по охране труда: </w:t>
      </w:r>
      <w:r>
        <w:rPr>
          <w:u w:val="single"/>
        </w:rPr>
        <w:t>есть</w:t>
      </w:r>
      <w:r>
        <w:rPr/>
        <w:t xml:space="preserve">/ 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 xml:space="preserve">9. Наличие программы детского оздоровительного лагеря: </w:t>
      </w:r>
      <w:r>
        <w:rPr>
          <w:u w:val="single"/>
        </w:rPr>
        <w:t>есть</w:t>
      </w:r>
      <w:r>
        <w:rPr/>
        <w:t xml:space="preserve">/ 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 xml:space="preserve">10. Наличие плана детского оздоровительного лагеря:  </w:t>
      </w:r>
      <w:r>
        <w:rPr>
          <w:u w:val="single"/>
        </w:rPr>
        <w:t xml:space="preserve"> есть</w:t>
      </w:r>
      <w:r>
        <w:rPr/>
        <w:t xml:space="preserve">/ 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 xml:space="preserve">11. Табель учета посещаемости воспитанников лагеря: </w:t>
      </w:r>
      <w:r>
        <w:rPr>
          <w:u w:val="single"/>
        </w:rPr>
        <w:t>есть</w:t>
      </w:r>
      <w:r>
        <w:rPr/>
        <w:t xml:space="preserve">/ отсутствует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>12. Наличие спирометра и динамометра ____есть_______________________</w:t>
      </w:r>
    </w:p>
    <w:p>
      <w:pPr>
        <w:pStyle w:val="Normal"/>
        <w:rPr/>
      </w:pPr>
      <w:r>
        <w:rPr/>
        <w:t>13. В течение лагерной смены по штатному расписанию лагеря работает __10________ человек.</w:t>
      </w:r>
    </w:p>
    <w:p>
      <w:pPr>
        <w:pStyle w:val="Normal"/>
        <w:rPr/>
      </w:pPr>
      <w:r>
        <w:rPr/>
        <w:t xml:space="preserve">Начальник лагеря </w:t>
      </w:r>
      <w:r>
        <w:rPr>
          <w:i/>
        </w:rPr>
        <w:t>(ФИО</w:t>
      </w:r>
      <w:r>
        <w:rPr/>
        <w:t>)______Зигоревич Гульнара Саимовна______________</w:t>
      </w:r>
    </w:p>
    <w:p>
      <w:pPr>
        <w:pStyle w:val="Normal"/>
        <w:rPr/>
      </w:pPr>
      <w:r>
        <w:rPr/>
        <w:t xml:space="preserve">Воспитатели </w:t>
      </w:r>
      <w:r>
        <w:rPr>
          <w:i/>
        </w:rPr>
        <w:t>(ФИО)___Соловьева Мария Алексеевна, Атласова Надежда Эдуардовна, вожатые – Кривошапкин Евгений Игоревич, Николаев Николай Николаевич, психолог – Каратаева Алена Вячеславовна.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Медицинский работник </w:t>
      </w:r>
      <w:r>
        <w:rPr>
          <w:i/>
        </w:rPr>
        <w:t>(ФИО)_______Воронкова Татьяна Петровна __________</w:t>
      </w:r>
    </w:p>
    <w:p>
      <w:pPr>
        <w:pStyle w:val="Normal"/>
        <w:rPr/>
      </w:pPr>
      <w:r>
        <w:rPr/>
        <w:t>Техработники(ФИО)</w:t>
      </w:r>
      <w:r>
        <w:rPr>
          <w:i/>
        </w:rPr>
        <w:t xml:space="preserve">____Лозинова Юлия Валерьевна, Румянцева Маргарита Сергеевна, Мокина Наталья Сергеевна </w:t>
      </w:r>
      <w:r>
        <w:rPr/>
        <w:t>_______________________________________</w:t>
      </w:r>
    </w:p>
    <w:p>
      <w:pPr>
        <w:pStyle w:val="Normal"/>
        <w:rPr/>
      </w:pPr>
      <w:r>
        <w:rPr/>
        <w:t>14. Взаимодействие с учреждениями и службами района, предложения по совершенствованию работы с ними.</w:t>
      </w:r>
    </w:p>
    <w:p>
      <w:pPr>
        <w:pStyle w:val="Normal"/>
        <w:rPr/>
      </w:pPr>
      <w:r>
        <w:rPr/>
        <w:t>15.Количество выпусков статей в СМИ ______0___________________________________</w:t>
      </w:r>
    </w:p>
    <w:p>
      <w:pPr>
        <w:pStyle w:val="Normal"/>
        <w:rPr/>
      </w:pPr>
      <w:r>
        <w:rPr/>
        <w:t>16. Охват детей________40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Аналитический отчет 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исок детей летнего оздоровительного лагеря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1"/>
        <w:gridCol w:w="981"/>
        <w:gridCol w:w="1395"/>
        <w:gridCol w:w="2271"/>
        <w:gridCol w:w="1665"/>
        <w:gridCol w:w="2354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рожд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едицинского по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х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лександр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0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аежная 9кв 3,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-CH 7932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98973300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Сергей Игор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0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аежная 9 кв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8299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 Александр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0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бенко 1 кв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7935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8977500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Вадим Дмитри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0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чурина 13</w:t>
            </w:r>
          </w:p>
          <w:p>
            <w:pPr>
              <w:pStyle w:val="Normal"/>
              <w:jc w:val="both"/>
              <w:rPr/>
            </w:pPr>
            <w:r>
              <w:rPr/>
              <w:t>99142331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508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98971800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Василий Арсен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0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нтузиастов 35 кв 3</w:t>
            </w:r>
          </w:p>
          <w:p>
            <w:pPr>
              <w:pStyle w:val="Normal"/>
              <w:jc w:val="both"/>
              <w:rPr/>
            </w:pPr>
            <w:r>
              <w:rPr/>
              <w:t>89990602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7932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8973900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шевская Алис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08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анжная 34 кв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7281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19977200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ок Данил Денис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08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сточная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8441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19973900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Валерия Арс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 д. 35 кв.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>7397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17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 Никита Афанас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бенко 3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 xml:space="preserve"> 761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09972600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ев Павел Ив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зовиков д. 29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 xml:space="preserve"> 7397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09973500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 Его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ждественская 8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 xml:space="preserve"> 7677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9972800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Никита Никола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 54 кв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 xml:space="preserve"> 7610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09974800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Екатерина Константи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физиков 20 кв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7119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9979800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Арина Анато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2 кв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739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199773000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а Татьяна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физиков 22 кв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728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19977900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астасия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й 6 кв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8441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19978800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цов Павел Ю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8 кв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 xml:space="preserve"> 7281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9973700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ок Константин Денис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14 кв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844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29973100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Анастасия Алекс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ждественская 9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7100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29977100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Дарина Ег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ждественская 8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72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Карина Анато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. Энтузиастов 24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819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29979600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опков Адриан Андр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 2 кв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710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0001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лина Степ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 2 кв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705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в Андрей Геннад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ежная кв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7397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9972400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еев Станислав Нюргу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циональная 2 кв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708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9972700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силин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 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624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 Дамир Никит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физиков 7 кв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794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399722000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Елена Константи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0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ртовская 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088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49978100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а Влада Дмитри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06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 10 кв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625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39979200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ева Анастасия 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04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 17 кв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844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59978200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 Фёдор Ю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0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бенко 16 кв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431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9972300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Павел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0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чурина 19 кв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431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49972900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Екатерина Никола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0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зовиков 18 кв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868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49979400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овых Дмитрий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чурина 21 кв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431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4 №00023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ааскылана Дмитри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0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 13 кв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489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99785000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Никита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чурина 19 кв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CH</w:t>
            </w:r>
            <w:r>
              <w:rPr/>
              <w:t xml:space="preserve"> 6016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59972100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италий Никола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убкина 14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-CH 630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5997440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ена Леонид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 Ленина 8а кВ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-CH  6174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599771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Михаил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4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 15 кв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17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59972100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Илья Игор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04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 24 кв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617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59973600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циальный состав воспитан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5"/>
        <w:gridCol w:w="729"/>
        <w:gridCol w:w="729"/>
        <w:gridCol w:w="730"/>
        <w:gridCol w:w="729"/>
        <w:gridCol w:w="729"/>
        <w:gridCol w:w="730"/>
        <w:gridCol w:w="729"/>
        <w:gridCol w:w="729"/>
        <w:gridCol w:w="730"/>
        <w:gridCol w:w="729"/>
        <w:gridCol w:w="73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Категории воспитанников  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Из  многодетных сем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еполных сем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куны, сирот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остоящие на учет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ДН и З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остоящие на учете </w:t>
            </w:r>
          </w:p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остоящие на </w:t>
            </w:r>
          </w:p>
          <w:p>
            <w:pPr>
              <w:pStyle w:val="Normal"/>
              <w:rPr/>
            </w:pPr>
            <w:r>
              <w:rPr/>
              <w:t xml:space="preserve">учете ВШК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 малообеспеч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емьи социального ри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дети- инвали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ослабленным </w:t>
            </w:r>
          </w:p>
          <w:p>
            <w:pPr>
              <w:pStyle w:val="Normal"/>
              <w:rPr/>
            </w:pPr>
            <w:r>
              <w:rPr/>
              <w:t xml:space="preserve">здоровьем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ущие 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ственни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лагеря_______________________(Зигоревич Г.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тправить по факсу 43408 или по электронному адресу </w:t>
      </w:r>
      <w:hyperlink r:id="rId2">
        <w:r>
          <w:rPr>
            <w:rStyle w:val="InternetLink"/>
            <w:lang w:val="en-US"/>
          </w:rPr>
          <w:t>vos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orient="landscape" w:w="16838" w:h="11906"/>
      <w:pgMar w:left="539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_v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58:00Z</dcterms:created>
  <dc:creator>uuo</dc:creator>
  <dc:description/>
  <cp:keywords/>
  <dc:language>en-US</dc:language>
  <cp:lastModifiedBy>Учитель</cp:lastModifiedBy>
  <dcterms:modified xsi:type="dcterms:W3CDTF">2018-06-20T04:23:00Z</dcterms:modified>
  <cp:revision>22</cp:revision>
  <dc:subject/>
  <dc:title/>
</cp:coreProperties>
</file>