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60" w:leader="none"/>
        </w:tabs>
        <w:spacing w:before="30" w:after="30"/>
        <w:ind w:left="360" w:hanging="360"/>
        <w:jc w:val="right"/>
        <w:rPr/>
      </w:pPr>
      <w:r>
        <w:rPr>
          <w:b/>
          <w:bCs/>
          <w:sz w:val="52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 xml:space="preserve">УТВЕРЖДАЮ: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 xml:space="preserve">Директор: </w:t>
      </w:r>
      <w:r>
        <w:rPr>
          <w:sz w:val="24"/>
          <w:szCs w:val="24"/>
        </w:rPr>
        <w:t xml:space="preserve">Богданова Т.М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«___» _____ 2018 г.</w:t>
      </w:r>
    </w:p>
    <w:p>
      <w:pPr>
        <w:pStyle w:val="Heading1"/>
        <w:ind w:left="3540" w:hanging="1716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Heading1"/>
        <w:jc w:val="center"/>
        <w:rPr>
          <w:bCs/>
          <w:sz w:val="52"/>
        </w:rPr>
      </w:pPr>
      <w:r>
        <w:rPr>
          <w:bCs/>
          <w:sz w:val="52"/>
        </w:rPr>
        <w:t>План</w:t>
      </w:r>
    </w:p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оспитательных мероприятий</w:t>
      </w:r>
    </w:p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 летнем лагере «Радуга талантов»</w:t>
      </w:r>
    </w:p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На июнь 2018 года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>Цель работы лагеря</w:t>
      </w:r>
      <w:r>
        <w:rPr>
          <w:sz w:val="32"/>
          <w:szCs w:val="32"/>
        </w:rPr>
        <w:t>: Создание благоприятных условий для укрепления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здоровья и организации досуга обучающихся во время летних каникул и</w:t>
      </w:r>
    </w:p>
    <w:p>
      <w:pPr>
        <w:pStyle w:val="Normal"/>
        <w:spacing w:lineRule="auto" w:line="276" w:before="0" w:after="200"/>
        <w:rPr/>
      </w:pPr>
      <w:r>
        <w:rPr>
          <w:sz w:val="32"/>
          <w:szCs w:val="32"/>
        </w:rPr>
        <w:t>интеллектуального потенциала личности, ее индивидуальных дарований,</w:t>
      </w:r>
    </w:p>
    <w:p>
      <w:pPr>
        <w:pStyle w:val="Normal"/>
        <w:spacing w:lineRule="auto" w:line="276" w:before="0" w:after="200"/>
        <w:rPr/>
      </w:pPr>
      <w:r>
        <w:rPr>
          <w:sz w:val="32"/>
          <w:szCs w:val="32"/>
        </w:rPr>
        <w:t>творческой активности с учетом собственных интересов, наклонностей и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возможностей.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1. Создание условий для организованного отдыха детей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2. Приобщение ребят к творческим видам деятельности, развитие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творческого мышления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3. Формирование культурного поведения, санитарно-гигиенической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культуры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4. Создание благоприятных условий для укреплени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8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ат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 июня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Организационное мероприятие  «Давайте познакомимся».  Знакомство с планом работы и правилами поведения. Инструктаж по ТБ, противопожарной безопасности и ПДД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Открытие лагеря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6. Отрядные дела. Операция «Уют» (Оформление атрибутов лагеря).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8. Игры, конкурсы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Уборка помещения лагер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Линейка (подведение итогов)</w:t>
            </w:r>
          </w:p>
        </w:tc>
      </w:tr>
      <w:tr>
        <w:trPr>
          <w:trHeight w:val="13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6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Как ухаживать за зубами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«Дверь в детство» - развлекательная программ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День творчества «Алло мы ищем таланты». Разучивание лагерной песни, речёвок.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9. Уборка помещения лагер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Подвижные игры с мячом.</w:t>
            </w:r>
          </w:p>
        </w:tc>
      </w:tr>
      <w:tr>
        <w:trPr>
          <w:trHeight w:val="72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Всемирный день без табака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онкурс рисунков на асфальте «Волшебные мелки– Мы против табака!»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День творчества «Алло мы ищем таланты». Разучивание лагерной песни, речёвок.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9. Разучивание новых подвижных игр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Книга о здоровье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онкурс рисунков на асфальте «Волшебные мелки– Мы против табака!»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Информационный час «Что же в мире происходит?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9. Просмотр мультфильмов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10. Уборка помещения лагеря </w:t>
            </w:r>
          </w:p>
        </w:tc>
      </w:tr>
      <w:tr>
        <w:trPr>
          <w:trHeight w:val="405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 июн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Зелёная аптечка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Игровая программа на свежем воздухе «Веселая суббота»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оём песни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е игры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0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. Зарядка на свежем воздухе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Первая помощь при укусах насекомых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Игровая программа на свежем воздухе «Ивашкины кармашки»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сихологический тренин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оём песни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е игры на свежем воздухе «День Нептуна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83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1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онкурс плакатов «Берегите природу!»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7. Путешествие в ближайший лес «В гостях у старика-лесовика»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8. Просмотр фильма о проблемах экологии.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9. Спортивные игры на свежем воздух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142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2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Поход в кинотеатр (Мультфильм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Викторина «Дорожная азбука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утешествие на планету веселых игр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е игры на свежем воздух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5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3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Проведение «Малых олимпийских игр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КВН–стэм «Волшебная сила Дани Коперфильдова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росмотр фильма о проблемах экологии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Час здоровья «Богатырская наша сила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18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4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то куда, а мы в кино! (Просмотр фильма об индейцах)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Игра-розыгрыш «Индейцы великих равнин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«Я иду и пою обо всём хорошем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й час «Игры великих индейцев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5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Игры «Маска, маска, я тебя знаю…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Юмористическая дискотека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8. Просмотр мультфильма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о-развлекательная программа «Три богатыря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120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6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Брейн-ринг «Хочу всё знать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Конкурс «Самый фантастический проект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арад моделированной одежды из бросового материала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«Золотая подкова» игровая программа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9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7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Проведение «Малых олимпийских игр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КВН–стэм «Волшебная сила Дани Коперфильдова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росмотр фильма о проблемах экологии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Час здоровья «Богатырская наша сила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8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Игровая программа «Кто нас очень крепко любит?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Флэш-моб  «Время»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Моё родовое дерево (создание родового дерева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Любимые спортивные игры моей семь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74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9 июн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(употребление наркотических средств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Встреча с инспектором ГА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Флэш-моб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Конкурс рисунков ЗО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Игры моего детств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8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0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Мисс и мистер Июнь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Флэш-моб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Спортивно-поисковая игра найд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беседа мой рост и мой ве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47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21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онкурс рисунков на асфальт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Флэш-моб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Конкурс художественной самодеятельности «Алло, мы ищем таланты!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Театрализованная представление, подготовленное детьми «Страна фантазия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115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2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Книги о здоровье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Беседа проведения на водоёмах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Флэш-моб  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8. Костёр дружбы. Мини-футбо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й ча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23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 Минутка здоровья «Гигиена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Боди-ар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7. Песня «Лагерь»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Поле-чуде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й ча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5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24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Боди-ар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есня «Лагерь». Флэш-мо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Туризм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Спортивный ча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  <w:tr>
        <w:trPr>
          <w:trHeight w:val="74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5 июн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 Встреча дете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 Инструктаж по ТБ и П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 Зарядка на свежем воздух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4. Утренняя линей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5. Минутка здоровья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6. Конкурс «лагерь моего будущего, каким бы я хотел увидеть его через 10 лет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7. Песня «Лагерь». Флэш-моб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. Анкетирование «Лагерь – 2018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. Закрытие лагерной смены: линейка, концерт, дискотека «До свидания, лагерь»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. Уборка помещения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9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9:00Z</dcterms:created>
  <dc:creator>Andrey</dc:creator>
  <dc:description/>
  <cp:keywords/>
  <dc:language>en-US</dc:language>
  <cp:lastModifiedBy>Учитель</cp:lastModifiedBy>
  <dcterms:modified xsi:type="dcterms:W3CDTF">2018-06-24T08:29:00Z</dcterms:modified>
  <cp:revision>2</cp:revision>
  <dc:subject/>
  <dc:title/>
</cp:coreProperties>
</file>